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si-Rehe kinnistu liitumine madalpingel Keibu küla, Lääne-Harju vald, Harju maakond“ LC128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1957-2 (09.07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233 Keibu-Alliklep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56201:001:07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601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3000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10010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797a2e1e-67a2-4795-a4dc-74112c85e557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797a2e1e-67a2-4795-a4dc-74112c85e5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7-15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